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ind w:left="4043" w:right="-392" w:hanging="0"/>
        <w:jc w:val="lef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　札　番　号　　湖病管契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szCs w:val="21"/>
        </w:rPr>
      </w:pPr>
      <w:r>
        <w:rPr>
          <w:rFonts w:ascii="ＭＳ 明朝;MS Mincho" w:hAnsi="ＭＳ 明朝;MS Mincho" w:cs="ＭＳ 明朝;MS Mincho"/>
          <w:szCs w:val="21"/>
        </w:rPr>
        <w:t>案　　件　　名　　令和７年度　注射帳票発行プリンター　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添　付　書　類　　「法人税」、「消費税及び地方消費税」について未納税額のない証明書</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karte</cp:lastModifiedBy>
  <cp:lastPrinted>2025-04-22T15:30:00Z</cp:lastPrinted>
  <dcterms:modified xsi:type="dcterms:W3CDTF">2025-04-22T06:30:00Z</dcterms:modified>
  <cp:revision>91</cp:revision>
  <dc:subject/>
  <dc:title>一般競争入札参加資格申請書</dc:title>
</cp:coreProperties>
</file>