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24498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随時募集・会計年度任用職員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随時募集・会計年度任用職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749"/>
        <w:gridCol w:w="2594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調剤補助者（会計年度任用職員）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8-01T10:06:00Z</dcterms:modified>
  <cp:revision>57</cp:revision>
  <dc:subject/>
  <dc:title>湖西市職員採用試験申込書</dc:title>
</cp:coreProperties>
</file>