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12890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採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466"/>
        <w:gridCol w:w="2877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作業療法士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71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771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6-30T09:15:00Z</dcterms:modified>
  <cp:revision>55</cp:revision>
  <dc:subject/>
  <dc:title>湖西市職員採用試験申込書</dc:title>
</cp:coreProperties>
</file>