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>
          <w:sz w:val="22"/>
          <w:szCs w:val="22"/>
        </w:rPr>
        <w:t>（様式第４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市立湖西病院床頭台等設置運営業務」に係る質問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立湖西病院事業管理者　大貫　義則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申請者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名　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当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事項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が本用紙に納まらない場合は、この用紙を複写してご使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4:00Z</dcterms:created>
  <dc:creator>karte</dc:creator>
  <dc:description/>
  <cp:keywords/>
  <dc:language>en-US</dc:language>
  <cp:lastModifiedBy>karte</cp:lastModifiedBy>
  <cp:lastPrinted>2023-08-17T09:49:00Z</cp:lastPrinted>
  <dcterms:modified xsi:type="dcterms:W3CDTF">2025-09-29T07:10:00Z</dcterms:modified>
  <cp:revision>9</cp:revision>
  <dc:subject/>
  <dc:title>指名停止措置を受けていない旨の申出書</dc:title>
</cp:coreProperties>
</file>